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TICE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F PUBLIC HEARING</w:t>
      </w:r>
    </w:p>
    <w:p>
      <w:pPr>
        <w:pStyle w:val="TextBody"/>
        <w:rPr>
          <w:sz w:val="96"/>
          <w:szCs w:val="96"/>
        </w:rPr>
      </w:pPr>
      <w:r>
        <w:rPr>
          <w:b/>
          <w:sz w:val="72"/>
          <w:szCs w:val="72"/>
        </w:rPr>
        <w:t>PLANNING COMMISSION</w:t>
      </w:r>
    </w:p>
    <w:p>
      <w:pPr>
        <w:pStyle w:val="Heading1"/>
        <w:rPr>
          <w:sz w:val="40"/>
        </w:rPr>
      </w:pPr>
      <w:r>
        <w:rPr>
          <w:sz w:val="40"/>
        </w:rPr>
        <w:t>TO BE HELD ON OCTOBER 6, 2020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O CONSIDER PROPOSED:</w:t>
      </w:r>
    </w:p>
    <w:p>
      <w:pPr>
        <w:pStyle w:val="BodyText3"/>
        <w:rPr>
          <w:sz w:val="100"/>
        </w:rPr>
      </w:pPr>
      <w:r>
        <w:rPr/>
        <w:t>CONDITIONAL USE SITE PLAN</w:t>
      </w:r>
    </w:p>
    <w:p>
      <w:pPr>
        <w:pStyle w:val="Heading4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  <w:t>ILG FAMILY PARK</w:t>
      </w:r>
    </w:p>
    <w:p>
      <w:pPr>
        <w:pStyle w:val="Heading4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  <w:t>DESIGNATION AS A PARK PROPERTY</w:t>
      </w:r>
    </w:p>
    <w:p>
      <w:pPr>
        <w:pStyle w:val="Heading2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IS PROPERTY WAS PURCHASED, THE PROPERTY WAS NEVER DESIGNATED WITH THE CONDITIONAL USE OR AS A PARK.  THIS ACTION WILL DESIGNATE THE PROPTERTY AS A PARK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CASE NO. 022-20</w:t>
      </w:r>
    </w:p>
    <w:p>
      <w:pPr>
        <w:pStyle w:val="BodyText2"/>
        <w:rPr>
          <w:u w:val="none"/>
        </w:rPr>
      </w:pPr>
      <w:r>
        <w:rPr>
          <w:u w:val="none"/>
        </w:rPr>
        <w:t>REQUEST OF THE CITY OF AVON LAKE, 150 AVON BELDEN ROAD FOR RECOMMENDATION OF APPROVAL TO CITY COUNCIL THE PLAN FOR A CONDITIONAL USE SITE PLAN FOR DESIGNATION OF THE ILG FAMILY PROPERTY FOR A PARK USE.  THIS PROPERTY IS BETWEEN JAYCOX ROAD AND WILLIAMSURG ROAD AND BECK ROAD AND WOODFIELD ROAD IN AN R-1 SINGLE FAMILY RESIDENTIAL ZONING DISTRICT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GENERAL DEVELOPMENT PLAN ARE ON FILE AND MAY BY VIEWED IN THE PLANNING DEPARTMENT, 150 AVON BELDEN ROAD. 440-930-41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03:00Z</dcterms:created>
  <dc:creator>Coleen Spring</dc:creator>
  <dc:description/>
  <cp:keywords/>
  <dc:language>en-US</dc:language>
  <cp:lastModifiedBy>Coleen Spring</cp:lastModifiedBy>
  <cp:lastPrinted>2020-09-21T12:14:00Z</cp:lastPrinted>
  <dcterms:modified xsi:type="dcterms:W3CDTF">2020-09-21T16:16:00Z</dcterms:modified>
  <cp:revision>5</cp:revision>
  <dc:subject/>
  <dc:title>NOTICE</dc:title>
</cp:coreProperties>
</file>